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内蒙古建筑职业技术学院教职工请假审批表</w:t>
      </w:r>
    </w:p>
    <w:p>
      <w:pPr>
        <w:pStyle w:val="Normal"/>
        <w:spacing w:lineRule="exact" w:line="560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 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号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62"/>
        <w:gridCol w:w="1485"/>
        <w:gridCol w:w="2924"/>
      </w:tblGrid>
      <w:tr>
        <w:trPr>
          <w:trHeight w:val="1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或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假，时间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始，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止。共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400"/>
              <w:ind w:firstLine="22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负责人签字（盖章）：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注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请将病假证明及其他请假事由等相关材料附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请将部门、单位领导批准的请假审批表每周五报人事处备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85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5:00Z</dcterms:created>
  <dc:creator>刘永清</dc:creator>
  <dc:description/>
  <dc:language>en-US</dc:language>
  <cp:lastModifiedBy>黄海涵</cp:lastModifiedBy>
  <cp:lastPrinted>2016-06-23T08:04:00Z</cp:lastPrinted>
  <dcterms:modified xsi:type="dcterms:W3CDTF">2016-10-12T04:02:0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